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drawing>
          <wp:inline distT="0" distB="0" distL="0" distR="0">
            <wp:extent cx="13665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fi-FI" w:eastAsia="zxx" w:bidi="ar-SA"/>
        </w:rPr>
        <w:t>Pöljän Eräveikot ry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fi-F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i-F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eastAsia="zxx" w:bidi="ar-SA"/>
        </w:rPr>
        <w:t>Hirviseurueen kronika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eastAsia="zxx" w:bidi="ar-SA"/>
        </w:rPr>
        <w:t>7.11.1975  Kirjoittanut Niilo Lappeteläinen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Pöljän Eräveikkojen hirvisoppaan  Laasti Nikk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Nurmen Reijo vetäjänä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lähellä ja etempänä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erkes´ kyllä hyvin o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un on hyvä-  suuri ”jolla”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illä välit ajeleepi.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ölvän hirvet ampuileep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jo homman vara-ukko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enymätön hamppu-jukko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Rojon Reijo kyllä ompi.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yppää sinne, tänne pompi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lue on aika suuri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jon onnistaa vain tuur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Nyt jo kuuluu lähtöstart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siellä soittaa Roivaes´ Martti.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artti muuten vuokrahomma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yvin hoiti, - luopui konnat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aas on Pöljän lääni meillä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ajahtelee erä teill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uolla luon Sahin puron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eikko tapas hirven juro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Askelta  vain neljä-kaksi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ohta loittos tuonnemmaks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Luota tämän puna-myssyn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poiés alta kiikar´pyssy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Joukolla on pieni tankki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äydennystä siihen hankk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iitostuvan tuntumilta,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eni päivä, tuli ilta.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ä oon valmis uutteen jahtiin…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eipä uskois ” Pensan ” mahti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Rytkös Väinö vielä jaksaa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ähän vaan, säästää maks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äyttä vuotta viisitoist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rehkinynnä näissä merkeis´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ielä nuori, mihin kerkeis´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jos ei avuks´ pojat herkeis´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avo kyllä ajon taitaa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alistaapi kuusta, rait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irvi juokse, passin luokse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ajauttaapi äänen suure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että varmaan ajon kuule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orvetakin pärjää, luul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Roivais Make miesnä ajo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ekaseen kun päevän kajo…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ena valmis lähtemää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orven törähdys ja soitto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aas on eessä uusi koitto.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eijon luona vasta voitt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eikkis Veijo aika konna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anha paikka, tupla homm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mpujan kaatajan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ärängän on harjanteess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skel pari, tuossa eess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arkasti ja onpi reess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ämmöinen oli jahti jahti täm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nytpä lähtee pojat näm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aislalahteen nylykemää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aken pihhaan kylypemään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sekä syömään tappaissopp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6:00Z</dcterms:created>
  <dc:creator>Jouni Kiimalainen</dc:creator>
  <dc:description/>
  <dc:language>en-US</dc:language>
  <cp:lastModifiedBy>Jouni Kiimalainen</cp:lastModifiedBy>
  <cp:lastPrinted>2113-01-01T00:00:00Z</cp:lastPrinted>
  <dcterms:modified xsi:type="dcterms:W3CDTF">2004-06-10T19:17:00Z</dcterms:modified>
  <cp:revision>2</cp:revision>
  <dc:subject/>
  <dc:title>Hirviseurueen kronikat</dc:title>
</cp:coreProperties>
</file>