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Hirviseurueen kronikat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200" w:leader="none"/>
        </w:tabs>
        <w:ind w:left="1200" w:right="0" w:hanging="1200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15.10.1982 klo 8.00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sennolla Rytkölässä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 sanoi: hiha ässä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öytyy tuolta tornin ta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otapikaa passit ja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ehet häipyy aamunkajoo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tti, Saija käyvät ajo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ähän vaille yhdeksä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ijalle jo tuli hä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i haukku, voihkas, vinkas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tä juoksuun hirvi pink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iersi Kaukon, kiersi Veiko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stä löytäis´ kohdan heik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tä meni niinkuin lis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uko päreet puusta kis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inkahan korvatahan kuusi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nä vasta pulma uu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ysyttävä Pekan kant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Oiskoon paistipala antaa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hdeksän ja nolla seis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llon laidas´ tuli leisk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aasti Nikke avaa pel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uori uros on nyt sel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usi tasoinen on nop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lalla jo syödään sop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pa ruskaa, orret paukk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eni koira vieraat haukk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ken luon tappaissopp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puhdistuu myös krop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kin tosi hyvät löyly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nne jääkin liiat höyry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autehilla hyv´on 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ikan saa vain lonkero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uttanut ei mikään vusk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Etiketis´poron pusk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hdoin viimein veden ke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isi olla Juvos Vek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kki taitaa vanhaks´tu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yytimiehenä on Ull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islalahteen tuotapi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ko näössä nyt vikaa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olla heiluu jonkun lap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tsotaan on hyvä ta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s´ on kämmen kyytiläin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ikka onkin hieman jäin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pea oll´ polku a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ksi tavoitteli ha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iva oli kyytiin pää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meästä ja pakkassääs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n heiniä on Lu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hukkaan mennyt ku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ammen päässä silta heikk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aliin nouti Lutin Veikko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llelle on reitti tutt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ka syksy sama jutt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enkki tikun nokas´ paistu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la siitä Tarull´ maist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täs Veijo tuossa hupsii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un partaan Taru tupsi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uumor´ höystää kahvi hetke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tten luistaa passi retke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eijo tuli paikkaan osu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ijo tiellä, huutaa, hos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i kääntää ahter´ puol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inkas sinkoot siihen nuol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lloin melkein ärräpääk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lassa tärähtääk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so uros pakoon rav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rma siellä tulen avas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apasarvi kuusi, kuu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en käänsi, joku huus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Nurmen Reijo juoksun taito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ekä Veijon ilme ait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ps teki reijän ilm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iskoon aatos ollut Hilm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iko harjoitusta muut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yhänä jo täyttä l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suma ja eka kaat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usson pellon kulmaan raat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tte, Kauko huti ku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ikkahan ei oo Lu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ljaa on satanut lun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ssen tää on valtakun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a pieni maalitaul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rä irti, turha laul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a Masse taas sai kurp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enen pienen tosi lurp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kki ilkkui, Masse posus´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Kukas muukaan tuohon osus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si heilui, otsaa hip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Nyt jo riitti yksi lipa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hdalle kun osuu tuuri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aliskin on kyllin suur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rängältä rasvapat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oksena kelpo Mat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tti, Saija hyvä par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ankka homma, pintaan var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 osuu suureen parve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ksin peli, hanskat sarve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ros karkas Tölvän puole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ta pimen, nälkä suole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atkuu hommat huomenis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aapur´ seurat asemiss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ija kera jälkiuko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etsään peittos pyssyn luk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ros palas Esan tarh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jäänyt paistit harh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nskat, lukko sinne jäivä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Näinkö alkoi lasso päivä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äinö, Kari syrjään jäivä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illä varmaan pitkät päivä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ka sanoo, hirvi täst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öytyy kyllä Kärängäs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ukkashyrrä, niinpä luul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ottaa jälleen myötätuul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urilla on suuret huole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ökkiläiset ampuu puole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nnakot ja kaikki sak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htä aikaa päälle pakk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änis juoksee, lentää tavi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Ensi pyhänä on ravi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hvitauko, tahi saikk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ölkkytupa paras paikk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sein sopii väliin matk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kar´ hetki sitten jatka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Täällä kuulee tähyilyst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ijo hoitaa päivystys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hanjako,- kinkut ais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ollaisena kunnon pais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nteet käyvät tulisik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Kinkut jaetaan peinemmi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htaja on sitä mielt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Varo vähän oven piel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1982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8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4:00Z</dcterms:modified>
  <cp:revision>4</cp:revision>
  <dc:subject/>
  <dc:title>Hirviseurueen kronikat</dc:title>
</cp:coreProperties>
</file>